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83"/>
        <w:gridCol w:w="992"/>
      </w:tblGrid>
      <w:tr>
        <w:trPr>
          <w:trHeight w:val="168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USD 3,00                                                                 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SCRIPCIÓN  CICLOPASEO 2018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86"/>
        <w:gridCol w:w="2134"/>
        <w:gridCol w:w="296"/>
        <w:gridCol w:w="488"/>
        <w:gridCol w:w="276"/>
        <w:gridCol w:w="1109"/>
        <w:gridCol w:w="732"/>
        <w:gridCol w:w="364"/>
        <w:gridCol w:w="676"/>
        <w:gridCol w:w="940"/>
      </w:tblGrid>
      <w:tr>
        <w:trPr>
          <w:trHeight w:val="19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OMBRE:</w:t>
            </w:r>
          </w:p>
        </w:tc>
        <w:tc>
          <w:tcPr>
            <w:tcW w:w="632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30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RECCIÓN</w:t>
            </w:r>
          </w:p>
        </w:tc>
        <w:tc>
          <w:tcPr>
            <w:tcW w:w="55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ÉFONO:</w:t>
            </w:r>
          </w:p>
        </w:tc>
        <w:tc>
          <w:tcPr>
            <w:tcW w:w="16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DAD: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3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EXO:                          M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Relación con el Colegi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969"/>
        <w:gridCol w:w="38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e/madre de fa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lumno/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/a (Clase_____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del Coleg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es-AR"/>
        </w:rPr>
        <w:t>Declaro(amos) que el Colegio Alemán y la APF han comunicado a los participantes del Ciclopaseo 2018 sobre los riesgos de dicha actividad. Así mismo, ha comunicado suficientemente sobre los requisitos de seguridad y salud que deben ser cumplidos por los participantes. Por tanto, manifiesto(amos) que participo(aremos) voluntariamente en el Ciclopaseo 2018, que adoptare(mos) y observare(mos) todas las medidas de seguridad y precauciones que fueren necesarias respecto a la participación en dicho evento. Deslindo(amos) de cualquier responsabilidad al CAQ, APF y auspiciantes por daños personales y/o materiales  que pueda sufrir durante todo el evento y les mantendremos indemnes por los daños que pudieren ocasionarse a terceros por actos no imputables a dichas institucion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ab/>
        <w:tab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53"/>
        <w:gridCol w:w="4282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echa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irma y C.I. o Pasaporte: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es-EC" w:eastAsia="en-US"/>
        </w:rPr>
      </w:pPr>
      <w:r>
        <w:rPr>
          <w:rFonts w:cs="Calibri" w:ascii="Calibri" w:hAnsi="Calibri"/>
          <w:b/>
          <w:sz w:val="20"/>
          <w:szCs w:val="20"/>
          <w:lang w:val="es-EC" w:eastAsia="en-US"/>
        </w:rPr>
        <w:drawing>
          <wp:inline distT="0" distB="0" distL="0" distR="0">
            <wp:extent cx="1134110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83"/>
        <w:gridCol w:w="992"/>
      </w:tblGrid>
      <w:tr>
        <w:trPr>
          <w:trHeight w:val="168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USD 3,00                                                                 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SCRIPCIÓN  CICLOPASEO 2018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86"/>
        <w:gridCol w:w="2134"/>
        <w:gridCol w:w="296"/>
        <w:gridCol w:w="488"/>
        <w:gridCol w:w="276"/>
        <w:gridCol w:w="1109"/>
        <w:gridCol w:w="732"/>
        <w:gridCol w:w="364"/>
        <w:gridCol w:w="676"/>
        <w:gridCol w:w="940"/>
      </w:tblGrid>
      <w:tr>
        <w:trPr>
          <w:trHeight w:val="19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OMBRE:</w:t>
            </w:r>
          </w:p>
        </w:tc>
        <w:tc>
          <w:tcPr>
            <w:tcW w:w="632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30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RECCIÓN</w:t>
            </w:r>
          </w:p>
        </w:tc>
        <w:tc>
          <w:tcPr>
            <w:tcW w:w="55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ÉFONO:</w:t>
            </w:r>
          </w:p>
        </w:tc>
        <w:tc>
          <w:tcPr>
            <w:tcW w:w="16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DAD: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3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EXO:                          M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Relación con el Colegi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969"/>
        <w:gridCol w:w="38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e/madre de fa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lumno/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/a (Clase_____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del Coleg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es-AR"/>
        </w:rPr>
        <w:t>Declaro(amos) que el Colegio Alemán y la APF han comunicado a los participantes del Ciclopaseo 2018 sobre los riesgos de dicha actividad. Así mismo, ha comunicado suficientemente sobre los requisitos de seguridad y salud que deben ser cumplidos por los participantes. Por tanto, manifiesto(amos) que participo(aremos) voluntariamente en el Ciclo paseo 2018, que adoptare(mos) y observare(mos) todas las medidas de seguridad y precauciones que fueren necesarias respecto a la participación en dicho evento. Deslindo(amos) de cualquier responsabilidad al CAQ, APF y auspiciantes por daños personales y/o materiales  que pueda sufrir durante todo el evento y les mantendremos indemnes por los daños que pudieren ocasionarse a terceros por actos no imputables a dichas institucion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53"/>
        <w:gridCol w:w="4282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echa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irma y C.I. o Pasaporte: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AR"/>
      </w:rPr>
    </w:pPr>
    <w:r>
      <w:rPr>
        <w:i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93" w:leader="none"/>
        <w:tab w:val="left" w:pos="7035" w:leader="none"/>
        <w:tab w:val="right" w:pos="8504" w:leader="none"/>
      </w:tabs>
      <w:jc w:val="center"/>
      <w:rPr>
        <w:rFonts w:cs="Arial"/>
        <w:b/>
        <w:b/>
        <w:lang w:val="es-EC" w:eastAsia="en-US"/>
      </w:rPr>
    </w:pPr>
    <w:r>
      <w:rPr>
        <w:rFonts w:cs="Arial"/>
        <w:b/>
        <w:lang w:val="es-EC" w:eastAsia="en-US"/>
      </w:rPr>
      <w:drawing>
        <wp:inline distT="0" distB="0" distL="0" distR="0">
          <wp:extent cx="108331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1:00Z</dcterms:created>
  <dc:creator>ASOCIACION DE PADRES DE FAMILIA DEL COLEGIO ALEMAN</dc:creator>
  <dc:description/>
  <cp:keywords/>
  <dc:language>en-US</dc:language>
  <cp:lastModifiedBy>Amparo</cp:lastModifiedBy>
  <cp:lastPrinted>2015-01-13T10:23:00Z</cp:lastPrinted>
  <dcterms:modified xsi:type="dcterms:W3CDTF">2018-01-29T22:28:00Z</dcterms:modified>
  <cp:revision>4</cp:revision>
  <dc:subject/>
  <dc:title>CARTA APF-OF-001-06</dc:title>
</cp:coreProperties>
</file>