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Einschreibekosten:  $ 3,00</w:t>
        <w:tab/>
        <w:tab/>
        <w:tab/>
        <w:tab/>
        <w:tab/>
        <w:tab/>
        <w:t>Nr.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ANMELDUNG  CICLOPASEO 2019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"/>
        <w:gridCol w:w="545"/>
        <w:gridCol w:w="563"/>
        <w:gridCol w:w="1999"/>
        <w:gridCol w:w="279"/>
        <w:gridCol w:w="575"/>
        <w:gridCol w:w="273"/>
        <w:gridCol w:w="795"/>
        <w:gridCol w:w="1000"/>
        <w:gridCol w:w="1603"/>
        <w:gridCol w:w="236"/>
      </w:tblGrid>
      <w:tr>
        <w:trPr>
          <w:trHeight w:val="1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OLLSTÄNDIGER NAME:</w:t>
            </w:r>
          </w:p>
        </w:tc>
        <w:tc>
          <w:tcPr>
            <w:tcW w:w="5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:</w:t>
            </w:r>
          </w:p>
        </w:tc>
        <w:tc>
          <w:tcPr>
            <w:tcW w:w="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ER: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ESCHLECHT:              M  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  <w:t xml:space="preserve">Beziehung zur Schule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u w:val="single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685"/>
        <w:gridCol w:w="42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ater / Mut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hemalige/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chüler/in, Klasse  (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sonal der Sch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ehrer/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  <w:lang w:val="de-DE"/>
        </w:rPr>
        <w:t xml:space="preserve">Hiermit erkläre ich/erklären wir, dass die Deutsche Schule und die APF uns als Teilnehmer des Ciclopaseo </w:t>
      </w:r>
      <w:r>
        <w:rPr>
          <w:rFonts w:cs="Calibri" w:ascii="Calibri" w:hAnsi="Calibri"/>
          <w:b/>
          <w:sz w:val="16"/>
          <w:szCs w:val="16"/>
          <w:lang w:val="de-DE"/>
        </w:rPr>
        <w:t xml:space="preserve">2019 </w:t>
      </w:r>
      <w:r>
        <w:rPr>
          <w:rFonts w:cs="Calibri" w:ascii="Calibri" w:hAnsi="Calibri"/>
          <w:sz w:val="16"/>
          <w:szCs w:val="16"/>
          <w:lang w:val="de-DE"/>
        </w:rPr>
        <w:t xml:space="preserve">über die Risiken dieser Veranstaltung aufgeklärt hat. Ebenso wurden wir in ausreichendem Maße über die notwendigen sicherheitstechnischen und gesundheitlichen Voraussetzungen informiert, die die Teilnehmer erfüllen müssen. Somit erkläre ich/erklären wir,  dass ich /wir freiwillig an der Veranstaltung Ciclopaseo </w:t>
      </w:r>
      <w:r>
        <w:rPr>
          <w:rFonts w:cs="Calibri" w:ascii="Calibri" w:hAnsi="Calibri"/>
          <w:b/>
          <w:sz w:val="16"/>
          <w:szCs w:val="16"/>
          <w:lang w:val="de-DE"/>
        </w:rPr>
        <w:t>2019</w:t>
      </w:r>
      <w:r>
        <w:rPr>
          <w:rFonts w:cs="Calibri" w:ascii="Calibri" w:hAnsi="Calibri"/>
          <w:sz w:val="16"/>
          <w:szCs w:val="16"/>
          <w:lang w:val="de-DE"/>
        </w:rPr>
        <w:t xml:space="preserve"> teilnehmen, dass ich /wir die Sicherheits- und Vorsichtsmaßnahmen, die für die Teilnahme an der genannten Veranstaltung vorgegeben sind, umsetzen und beachten werden. Ich/wir entbinden die Deutsche Schule, die APF und die Sponsoren von jeglicher Verantwortung hinsichtlich möglicher personeller und / oder materieller Schäden die ich /wir während der genannten Veranstaltung erleiden könnten, ebenso wie von möglichen Schäden Dritter, die den Genannten nicht zuzuschreiben sind.</w:t>
      </w:r>
    </w:p>
    <w:p>
      <w:pPr>
        <w:pStyle w:val="Normal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27"/>
        <w:gridCol w:w="4708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atum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terschrift des Teilnehmers, Pers.Ausw.: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/>
          <w:b/>
          <w:lang w:val="es-EC" w:eastAsia="en-US"/>
        </w:rPr>
        <w:drawing>
          <wp:inline distT="0" distB="0" distL="0" distR="0">
            <wp:extent cx="108394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  <w:t>Einschreibekosten:  $ 3,00</w:t>
        <w:tab/>
        <w:tab/>
        <w:tab/>
        <w:tab/>
        <w:tab/>
        <w:tab/>
        <w:t>Nr.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b/>
          <w:sz w:val="18"/>
          <w:szCs w:val="18"/>
          <w:lang w:val="de-DE"/>
        </w:rPr>
        <w:t>ANMELDUNG  CICLOPASEO 2019</w:t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08"/>
        <w:gridCol w:w="545"/>
        <w:gridCol w:w="563"/>
        <w:gridCol w:w="1999"/>
        <w:gridCol w:w="279"/>
        <w:gridCol w:w="575"/>
        <w:gridCol w:w="273"/>
        <w:gridCol w:w="795"/>
        <w:gridCol w:w="1000"/>
        <w:gridCol w:w="1603"/>
        <w:gridCol w:w="236"/>
      </w:tblGrid>
      <w:tr>
        <w:trPr>
          <w:trHeight w:val="19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OLLSTÄNDIGER NAME:</w:t>
            </w:r>
          </w:p>
        </w:tc>
        <w:tc>
          <w:tcPr>
            <w:tcW w:w="54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RESSE:</w:t>
            </w:r>
          </w:p>
        </w:tc>
        <w:tc>
          <w:tcPr>
            <w:tcW w:w="44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ELEFON:</w:t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218" w:hRule="atLeas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82" w:hRule="atLeast"/>
        </w:trPr>
        <w:tc>
          <w:tcPr>
            <w:tcW w:w="114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LTER: 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99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GESCHLECHT:              M    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de-DE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W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79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7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8"/>
                <w:szCs w:val="18"/>
                <w:highlight w:val="yellow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u w:val="single"/>
          <w:lang w:val="de-DE"/>
        </w:rPr>
        <w:t xml:space="preserve">Beziehung zur Schule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276"/>
        <w:gridCol w:w="3685"/>
        <w:gridCol w:w="42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Vater / Mutt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Ehemalige/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Schüler/in, Klasse  (_____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Personal der Schu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Lehrer/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e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  <w:t xml:space="preserve">Hiermit erkläre ich/erklären wir, dass die Deutsche Schule und die APF uns als Teilnehmer des Ciclopaseo </w:t>
      </w:r>
      <w:r>
        <w:rPr>
          <w:rFonts w:cs="Calibri" w:ascii="Calibri" w:hAnsi="Calibri"/>
          <w:b/>
          <w:sz w:val="16"/>
          <w:szCs w:val="16"/>
          <w:lang w:val="de-DE"/>
        </w:rPr>
        <w:t xml:space="preserve">2019 </w:t>
      </w:r>
      <w:r>
        <w:rPr>
          <w:rFonts w:cs="Calibri" w:ascii="Calibri" w:hAnsi="Calibri"/>
          <w:sz w:val="16"/>
          <w:szCs w:val="16"/>
          <w:lang w:val="de-DE"/>
        </w:rPr>
        <w:t xml:space="preserve">über die Risiken dieser Veranstaltung aufgeklärt hat. Ebenso wurden wir in ausreichendem Maße über die notwendigen sicherheitstechnischen und gesundheitlichen Voraussetzungen informiert, die die Teilnehmer erfüllen müssen. Somit erkläre ich/erklären wir,  dass ich /wir freiwillig an der Veranstaltung Ciclopaseo </w:t>
      </w:r>
      <w:r>
        <w:rPr>
          <w:rFonts w:cs="Calibri" w:ascii="Calibri" w:hAnsi="Calibri"/>
          <w:b/>
          <w:sz w:val="16"/>
          <w:szCs w:val="16"/>
          <w:lang w:val="de-DE"/>
        </w:rPr>
        <w:t>2019</w:t>
      </w:r>
      <w:r>
        <w:rPr>
          <w:rFonts w:cs="Calibri" w:ascii="Calibri" w:hAnsi="Calibri"/>
          <w:sz w:val="16"/>
          <w:szCs w:val="16"/>
          <w:lang w:val="de-DE"/>
        </w:rPr>
        <w:t xml:space="preserve"> teilnehmen, dass ich /wir die Sicherheits- und Vorsichtsmaßnahmen, die für die Teilnahme an der genannten Veranstaltung vorgegeben sind, umsetzen und beachten werden. Ich/wir entbinden die Deutsche Schule, die APF und die Sponsoren von jeglicher Verantwortung hinsichtlich möglicher personeller und / oder materieller Schäden die ich /wir während der genannten Veranstaltung erleiden könnten, ebenso wie von möglichen Schäden Dritter, die den Genannten nicht zuzuschreiben sind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de-DE"/>
        </w:rPr>
      </w:pPr>
      <w:r>
        <w:rPr>
          <w:rFonts w:cs="Calibri" w:ascii="Calibri" w:hAnsi="Calibri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27"/>
        <w:gridCol w:w="4708"/>
      </w:tblGrid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  <w:t>Datum:</w:t>
            </w:r>
          </w:p>
        </w:tc>
        <w:tc>
          <w:tcPr>
            <w:tcW w:w="15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Unterschrift des Teilnehmers, Pers.Ausw.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s-AR"/>
      </w:rPr>
    </w:pPr>
    <w:r>
      <w:rPr>
        <w:i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393" w:leader="none"/>
        <w:tab w:val="left" w:pos="7035" w:leader="none"/>
        <w:tab w:val="right" w:pos="8504" w:leader="none"/>
      </w:tabs>
      <w:jc w:val="center"/>
      <w:rPr>
        <w:rFonts w:cs="Arial"/>
        <w:b/>
        <w:b/>
        <w:lang w:val="es-EC" w:eastAsia="en-US"/>
      </w:rPr>
    </w:pPr>
    <w:r>
      <w:rPr>
        <w:rFonts w:cs="Arial"/>
        <w:b/>
        <w:lang w:val="es-EC" w:eastAsia="en-US"/>
      </w:rPr>
      <w:drawing>
        <wp:inline distT="0" distB="0" distL="0" distR="0">
          <wp:extent cx="1056005" cy="586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42:00Z</dcterms:created>
  <dc:creator>ASOCIACION DE PADRES DE FAMILIA DEL COLEGIO ALEMAN</dc:creator>
  <dc:description/>
  <cp:keywords/>
  <dc:language>en-US</dc:language>
  <cp:lastModifiedBy>Amparo</cp:lastModifiedBy>
  <cp:lastPrinted>2019-01-11T10:03:00Z</cp:lastPrinted>
  <dcterms:modified xsi:type="dcterms:W3CDTF">2019-01-11T15:04:00Z</dcterms:modified>
  <cp:revision>3</cp:revision>
  <dc:subject/>
  <dc:title>CARTA APF-OF-001-06</dc:title>
</cp:coreProperties>
</file>