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eastAsia="Comic Sans MS" w:cs="Comic Sans MS" w:ascii="Comic Sans MS" w:hAnsi="Comic Sans MS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AR"/>
        </w:rPr>
        <w:t>FORMULARIO DE INSCRIPCIÓ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SHOW DE TALENTOS, 16 DE MARZO DE 2019, 10h3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Nombre(s)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Grado: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oto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0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42560"/>
                          <a:chOff x="0" y="0"/>
                          <a:chExt cx="1828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52.95pt" coordorigin="0,0" coordsize="2879,3059">
                <v:rect id="shape_0" stroked="f" o:allowincell="f" style="position:absolute;left:0;top:0;width:28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 del Grupo: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specifica cuál es tu talento: ..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¿Cómo descubriste tu talento?: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D/ Música: .Si…………………No………………Canción #...........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quipo necesario: ..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úmero de teléfonos: celular……………………..convencional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- mail representante: 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lang w:val="es-AR"/>
        </w:rPr>
      </w:pPr>
      <w:r>
        <w:rPr>
          <w:rFonts w:cs="Comic Sans MS" w:ascii="Comic Sans MS" w:hAnsi="Comic Sans MS"/>
          <w:b/>
          <w:sz w:val="22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t>Este formulario debe ser entregado hasta el 15 de febrero de 2019 en la oficina de la APF.</w:t>
      </w:r>
    </w:p>
    <w:p>
      <w:pPr>
        <w:pStyle w:val="Normal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POR FAVOR LEER BIEN LAS BASES E INSTRUCCIONES DEL CONCURS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El formulario de inscripción para el concurso  entregarlo en la oficina de la APF,  en un sobr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  <w:t>El tiempo máximo de duración del show es  de  2 minut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El formulario de inscripción debe contener la foto  de los participantes obligatoriament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En caso de que participe un grupo, adjuntar la foto grupal y el nombre del grup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Los formularios de inscripción serán receptados hasta el 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15 de febrero</w:t>
      </w:r>
      <w:r>
        <w:rPr>
          <w:rFonts w:cs="Comic Sans MS" w:ascii="Comic Sans MS" w:hAnsi="Comic Sans MS"/>
          <w:sz w:val="22"/>
          <w:szCs w:val="22"/>
          <w:lang w:val="es-AR"/>
        </w:rPr>
        <w:t xml:space="preserve"> de 2019 o hasta completar los cupo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AR"/>
        </w:rPr>
        <w:t>Si necesitas música para tu presentación, debes entregarla en un  CD, incluido  en el sobre.  El CD debe ser marcado con el nombre, clase y nombre de la canció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Se realizará un repaso general el  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jueves 7 y jueves 14 de marzo,</w:t>
      </w:r>
      <w:r>
        <w:rPr>
          <w:rFonts w:cs="Comic Sans MS" w:ascii="Comic Sans MS" w:hAnsi="Comic Sans MS"/>
          <w:sz w:val="22"/>
          <w:szCs w:val="22"/>
          <w:lang w:val="es-AR"/>
        </w:rPr>
        <w:t xml:space="preserve">  de 13h45 a 16h00.  Se entregará un refrigerio a los participantes a las 13h35.  Este es un requisito indispensable  para la presentación del alumno en el Show de Talentos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El día de la presentación, todos los participantes deben estar detrás del Teatro Beethoven, Sala 1, el sábado 16 de marzo, a 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las 9h45 a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AR"/>
        </w:rPr>
        <w:t>Se les entregará un número de acuerdo a la inscripción, este será el número de su presentación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Al final, todos los participantes recibirán un diploma y una medalla.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¿Dónde? - En el Teatro Beethoven, Sala 1.   Entrada $ 2,00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Se venderá  alimentos y bebidas el día del evento.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Firma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____________________________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Representante (padre o madre):</w:t>
        <w:tab/>
        <w:tab/>
        <w:t>Estudiante o Representante del grup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8160" cy="986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3:00Z</dcterms:created>
  <dc:creator>APF</dc:creator>
  <dc:description/>
  <cp:keywords/>
  <dc:language>en-US</dc:language>
  <cp:lastModifiedBy>Amparo</cp:lastModifiedBy>
  <cp:lastPrinted>2018-01-17T09:13:00Z</cp:lastPrinted>
  <dcterms:modified xsi:type="dcterms:W3CDTF">2019-01-17T19:50:00Z</dcterms:modified>
  <cp:revision>7</cp:revision>
  <dc:subject/>
  <dc:title>CAQ tiene talentos,  Formulario de Inscripción Show de Shows</dc:title>
</cp:coreProperties>
</file>