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MELDEFORMULAR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ALENTSHOW</w:t>
      </w:r>
      <w:r>
        <w:rPr>
          <w:rFonts w:cs="Comic Sans MS" w:ascii="Comic Sans MS" w:hAnsi="Comic Sans MS"/>
          <w:color w:val="000000"/>
          <w:lang w:val="de-DE"/>
        </w:rPr>
        <w:t>, 28. MAI, 2022, 10H30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Name(n): 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Klasse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de-DE" w:eastAsia="en-US"/>
        </w:rPr>
      </w:pPr>
      <w:r>
        <w:rPr>
          <w:rFonts w:cs="Comic Sans MS" w:ascii="Comic Sans MS" w:hAnsi="Comic Sans MS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1440180" cy="145796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3pt;margin-top:18.85pt;width:113.3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oto: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Name der Gruppe: ……………………………………………………………...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Beschreibe dein Talent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 hast du dein Talent entdeckt?: …………………………………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lang w:val="de-DE"/>
        </w:rPr>
        <w:t>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usik: Ja…… Nein…… Bitte die zweiminütige Aufnahme im Format MP4 verschicken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Notwendige Ausstattung: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Telefonnummer: Mobil……………………... Festnetz………………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E-mail Elternvertreter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 xml:space="preserve">Dieses Formular bitte bis </w:t>
      </w:r>
      <w:r>
        <w:rPr>
          <w:rFonts w:cs="Comic Sans MS" w:ascii="Comic Sans MS" w:hAnsi="Comic Sans MS"/>
          <w:b/>
          <w:color w:val="000000"/>
          <w:lang w:val="de-DE"/>
        </w:rPr>
        <w:t>6. Mai, 2022</w:t>
      </w:r>
      <w:r>
        <w:rPr>
          <w:rFonts w:cs="Comic Sans MS" w:ascii="Comic Sans MS" w:hAnsi="Comic Sans MS"/>
          <w:b/>
          <w:color w:val="FF0000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im Büro der APF abgeben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BITTE DIE BEDINGUNGEN UND HINWEISE DES WETTBEWERBES BEACHT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de-DE"/>
        </w:rPr>
        <w:t>Das Anmeldeformular für den Wettbewerb bitte in einem Umschlag im Büro der APF abgeb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de-DE"/>
        </w:rPr>
        <w:t>Die Vorführung darf nicht länger als 2 Minuten se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</w:rPr>
        <w:t>Das Foto der Teilnehmer ist dem Anmeldeformular beizufügen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. Bei Anmeldung einer Gruppe, bitte ein Gruppenfoto beifügen und den Namen der Gruppe </w:t>
      </w: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>und seine Mitglieder</w:t>
      </w:r>
      <w:r>
        <w:rPr>
          <w:rFonts w:cs="Comic Sans MS" w:ascii="Comic Sans MS" w:hAnsi="Comic Sans MS"/>
          <w:color w:val="C00000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de-DE"/>
        </w:rPr>
        <w:t>angeb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ie Schüler und Schülerinnen können nur jeweils einmal teilnehmen,  entweder individuell oder als Grupp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ie Anmeldeformulare werden bis Freitag, den 6. Mai 2022 entgegen genommen oder bis alle Plätze belegt sind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  <w:lang w:val="de-DE"/>
        </w:rPr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>Falls Du Musik für deine Vorführung brauchst, musst Du diese im Format MP4 per e-mail an</w:t>
      </w:r>
      <w:r>
        <w:rPr>
          <w:rFonts w:cs="Comic Sans MS" w:ascii="Comic Sans MS" w:hAnsi="Comic Sans MS"/>
          <w:color w:val="C00000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info@apf.caq.com</w:t>
        </w:r>
      </w:hyperlink>
      <w:r>
        <w:rPr>
          <w:rFonts w:cs="Comic Sans MS" w:ascii="Comic Sans MS" w:hAnsi="Comic Sans MS"/>
          <w:color w:val="C00000"/>
          <w:sz w:val="22"/>
          <w:szCs w:val="22"/>
          <w:lang w:val="de-DE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>senden oder einen Memorystick im Büro der APF abgeben. Der Memorystick muss mit dem Musiktitel und dem Namen der Teilnehmer versehen sei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de-DE"/>
        </w:rPr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m </w:t>
      </w:r>
      <w:r>
        <w:rPr>
          <w:rFonts w:cs="Comic Sans MS" w:ascii="Comic Sans MS" w:hAnsi="Comic Sans MS"/>
          <w:b/>
          <w:color w:val="000000"/>
          <w:sz w:val="22"/>
          <w:szCs w:val="22"/>
          <w:lang w:val="de-DE"/>
        </w:rPr>
        <w:t>Mittwoch, den 18. Mai und Mittwoch, den 25. Mai</w:t>
      </w:r>
      <w:r>
        <w:rPr>
          <w:rFonts w:cs="Comic Sans MS" w:ascii="Comic Sans MS" w:hAnsi="Comic Sans MS"/>
          <w:sz w:val="22"/>
          <w:szCs w:val="22"/>
          <w:lang w:val="de-DE"/>
        </w:rPr>
        <w:t>, findet die Generalprobe von 13h45 bis 16h statt. Die Teilnahme ist zwingende Voraussetzung für die Vorführung bei der Talentshow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. </w:t>
      </w:r>
      <w:r>
        <w:rPr>
          <w:rFonts w:cs="Comic Sans MS" w:ascii="Comic Sans MS" w:hAnsi="Comic Sans MS"/>
          <w:bCs/>
          <w:sz w:val="22"/>
          <w:szCs w:val="22"/>
          <w:lang w:val="de-DE"/>
        </w:rPr>
        <w:t>Um 13h35 wird einen kleinen Imbiss an die Teilnehmer angebote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m Tag der Veranstaltung, </w:t>
      </w: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 xml:space="preserve">Samstag, </w:t>
      </w:r>
      <w:r>
        <w:rPr>
          <w:rFonts w:cs="Comic Sans MS" w:ascii="Comic Sans MS" w:hAnsi="Comic Sans MS"/>
          <w:b/>
          <w:color w:val="000000"/>
          <w:sz w:val="22"/>
          <w:szCs w:val="22"/>
          <w:lang w:val="de-DE"/>
        </w:rPr>
        <w:t>den 28. Mai 2022</w:t>
      </w:r>
      <w:r>
        <w:rPr>
          <w:rFonts w:cs="Comic Sans MS" w:ascii="Comic Sans MS" w:hAnsi="Comic Sans MS"/>
          <w:sz w:val="22"/>
          <w:szCs w:val="22"/>
          <w:lang w:val="de-DE"/>
        </w:rPr>
        <w:t>, versammeln sich alle Teilnehmer um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de-DE"/>
        </w:rPr>
        <w:t xml:space="preserve">09h50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hinter dem Beethoven Theater /Saal 1. </w:t>
      </w:r>
    </w:p>
    <w:p>
      <w:pPr>
        <w:pStyle w:val="Prrafodelista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ie Teilnehmer bekommen eine Nummer, die der Reihenfolge der Anmeldung entspricht. Diese Nummer gibt auch die Reihenfolge der Aufführung 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lle Teilnehmer bekommen ein Diplom und eine Medaille. 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Wo? Im Beethoven Theater / Saal 1 der DSQ.   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intritt $ 2,00. 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m Tag der Veranstaltung werden Speisen und Getränke verkauft. 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Unterschrift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Elternvertreter:   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de-DE"/>
        </w:rPr>
        <w:t>Schüler: ...........................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8160" cy="986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f.ca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2:00Z</dcterms:created>
  <dc:creator>APF</dc:creator>
  <dc:description/>
  <cp:keywords/>
  <dc:language>en-US</dc:language>
  <cp:lastModifiedBy>Colegio Alemán - Natasha Ludwig</cp:lastModifiedBy>
  <cp:lastPrinted>2018-01-17T09:13:00Z</cp:lastPrinted>
  <dcterms:modified xsi:type="dcterms:W3CDTF">2022-04-28T16:20:00Z</dcterms:modified>
  <cp:revision>4</cp:revision>
  <dc:subject/>
  <dc:title>CAQ tiene talentos,  Formulario de Inscripción Show de Shows</dc:title>
</cp:coreProperties>
</file>