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eastAsia="Comic Sans MS" w:cs="Comic Sans MS" w:ascii="Comic Sans MS" w:hAnsi="Comic Sans MS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AR"/>
        </w:rPr>
        <w:t>FORMULARIO DE INSCRIPCIÓ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SHOW DE TALENTOS, 28 DE MAYO DE 2022, 10h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ombre(s)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Grado: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oto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0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42560"/>
                          <a:chOff x="0" y="0"/>
                          <a:chExt cx="1828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52.95pt" coordorigin="0,0" coordsize="2879,3059">
                <v:rect id="shape_0" stroked="f" o:allowincell="f" style="position:absolute;left:0;top:0;width:28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del Grupo: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specifica cuál es tu talento: ..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¿Cómo descubriste tu talento?: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Música: Si……No…… Enviar la pista de 2’ en formato mp4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quipo necesario: ..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úmero de teléfonos: celular……………………..convencional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- mail representante: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es-AR"/>
        </w:rPr>
      </w:pPr>
      <w:r>
        <w:rPr>
          <w:rFonts w:cs="Comic Sans MS" w:ascii="Comic Sans MS" w:hAnsi="Comic Sans MS"/>
          <w:b/>
          <w:sz w:val="22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Este formulario debe ser entregado hasta el 6 de mayo de 2022 en la oficina de la APF.</w:t>
      </w:r>
    </w:p>
    <w:p>
      <w:pPr>
        <w:pStyle w:val="Normal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POR FAVOR LEER BIEN LAS BASES E INSTRUCCIONES DEL CONCURS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El formulario de inscripción para este concurso deben que entregarlo en la oficina de la APF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  <w:t>El tiempo máximo de duración del show es de 2 minut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El formulario de inscripción debe contener obligatoriamente la foto de los participantes. En caso de que participe un grupo, adjuntar la foto grupal el nombre del grupo y de los integrantes.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Los estudiantes solo podrán presentarse una sola vez, ya sea solo o en grup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Los formularios de inscripción serán receptados hasta el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 xml:space="preserve">6 de mayo </w:t>
      </w:r>
      <w:r>
        <w:rPr>
          <w:rFonts w:cs="Comic Sans MS" w:ascii="Comic Sans MS" w:hAnsi="Comic Sans MS"/>
          <w:sz w:val="22"/>
          <w:szCs w:val="22"/>
          <w:lang w:val="es-AR"/>
        </w:rPr>
        <w:t>de 2022 o hasta completar los cup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Si necesitas música para tu presentación, debes enviar vía correo electrónico a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es-AR"/>
          </w:rPr>
          <w:t>info@apfcaq.com</w:t>
        </w:r>
      </w:hyperlink>
      <w:r>
        <w:rPr>
          <w:rFonts w:cs="Comic Sans MS" w:ascii="Comic Sans MS" w:hAnsi="Comic Sans MS"/>
          <w:sz w:val="22"/>
          <w:szCs w:val="22"/>
          <w:lang w:val="es-AR"/>
        </w:rPr>
        <w:t>,  en formato mp4, o entregar en un memory stick, indicando el nombre de la canción y el nombre del alumno o grup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Se realizará un repaso general el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miércoles 18 y miércoles 25 de mayo de 2022,</w:t>
      </w:r>
      <w:r>
        <w:rPr>
          <w:rFonts w:cs="Comic Sans MS" w:ascii="Comic Sans MS" w:hAnsi="Comic Sans MS"/>
          <w:sz w:val="22"/>
          <w:szCs w:val="22"/>
          <w:lang w:val="es-AR"/>
        </w:rPr>
        <w:t xml:space="preserve"> de 13h45 a 16h00. Este es un requisito indispensable para la participación del alumno en el Show de Talentos.  Se entregará un refrigerio a los participantes a las 13h35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El día de la presentación, sábado 28 de mayo, todos los participantes deben estar detrás del Teatro Beethoven / Sala 1 a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las 9h50 a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AR"/>
        </w:rPr>
        <w:t>Se les entregará un número de acuerdo a la inscripción, este será el número de su presentación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Al final, todos los participantes recibirán un diploma y una medalla.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AR"/>
        </w:rPr>
        <w:t>¿Dónde? En el Teatro Beethoven / Sala 1.   Entrada $ 2,00. Se venderán  alimentos y bebidas el día del evento.</w:t>
      </w:r>
    </w:p>
    <w:p>
      <w:pPr>
        <w:pStyle w:val="Prrafodelista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Firma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____________________________</w:t>
        <w:tab/>
        <w:t>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AR"/>
        </w:rPr>
        <w:t>Representante (padre o madre):</w:t>
        <w:tab/>
        <w:tab/>
        <w:t>Estudiante o Representante del grup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8160" cy="986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fca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30:00Z</dcterms:created>
  <dc:creator>APF</dc:creator>
  <dc:description/>
  <cp:keywords/>
  <dc:language>en-US</dc:language>
  <cp:lastModifiedBy>Colegio Alemán - Natasha Ludwig</cp:lastModifiedBy>
  <cp:lastPrinted>2018-01-17T09:13:00Z</cp:lastPrinted>
  <dcterms:modified xsi:type="dcterms:W3CDTF">2022-04-28T15:51:00Z</dcterms:modified>
  <cp:revision>3</cp:revision>
  <dc:subject/>
  <dc:title>CAQ tiene talentos,  Formulario de Inscripción Show de Shows</dc:title>
</cp:coreProperties>
</file>